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00CC"/>
          <w:sz w:val="32"/>
        </w:rPr>
      </w:pPr>
      <w:r>
        <w:rPr>
          <w:rFonts w:cs="Arial" w:ascii="Palatino Linotype" w:hAnsi="Palatino Linotype"/>
          <w:b/>
          <w:color w:val="0000CC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Palatino Linotype" w:hAnsi="Palatino Linotype"/>
          <w:b/>
          <w:color w:val="0070C0"/>
          <w:sz w:val="32"/>
        </w:rPr>
        <w:t xml:space="preserve">TECHNICAL PROGRAMME OF </w:t>
      </w:r>
    </w:p>
    <w:p>
      <w:pPr>
        <w:pStyle w:val="Normal"/>
        <w:ind w:left="2160" w:hanging="21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:     International online conference on Holistic Approach to Immunity to Microbial Diseases and their Treatment (HMDT 2021)</w:t>
      </w:r>
    </w:p>
    <w:p>
      <w:pPr>
        <w:pStyle w:val="Normal"/>
        <w:ind w:left="2160" w:hanging="2160"/>
        <w:jc w:val="center"/>
        <w:rPr>
          <w:b/>
          <w:b/>
          <w:color w:val="0000CC"/>
          <w:sz w:val="32"/>
        </w:rPr>
      </w:pPr>
      <w:r>
        <w:rPr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17-18 December 2021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2"/>
        </w:rPr>
      </w:pPr>
      <w:r>
        <w:rPr>
          <w:rFonts w:cs="Arial" w:ascii="Arial" w:hAnsi="Arial"/>
          <w:b/>
          <w:color w:val="0000CC"/>
          <w:sz w:val="32"/>
        </w:rPr>
      </w:r>
    </w:p>
    <w:p>
      <w:pPr>
        <w:pStyle w:val="Normal"/>
        <w:tabs>
          <w:tab w:val="clear" w:pos="720"/>
          <w:tab w:val="left" w:pos="3372" w:leader="none"/>
          <w:tab w:val="center" w:pos="5245" w:leader="none"/>
        </w:tabs>
        <w:rPr>
          <w:rFonts w:ascii="Apple Chancery;Courier New" w:hAnsi="Apple Chancery;Courier New" w:cs="Apple Chancery;Courier New"/>
          <w:b/>
          <w:b/>
          <w:color w:val="FF0000"/>
          <w:sz w:val="32"/>
        </w:rPr>
      </w:pPr>
      <w:r>
        <w:rPr>
          <w:rFonts w:cs="Apple Chancery;Courier New" w:ascii="Apple Chancery;Courier New" w:hAnsi="Apple Chancery;Courier New"/>
          <w:b/>
          <w:color w:val="FF0000"/>
          <w:sz w:val="32"/>
        </w:rPr>
        <w:tab/>
        <w:tab/>
      </w:r>
      <w:r>
        <w:rPr>
          <w:rFonts w:cs="Apple Chancery;Courier New" w:ascii="Apple Chancery;Courier New" w:hAnsi="Apple Chancery;Courier New"/>
          <w:b/>
          <w:color w:val="FF0000"/>
          <w:sz w:val="32"/>
        </w:rPr>
        <w:t xml:space="preserve">Organized by </w:t>
      </w:r>
    </w:p>
    <w:p>
      <w:pPr>
        <w:pStyle w:val="Normal"/>
        <w:tabs>
          <w:tab w:val="clear" w:pos="720"/>
          <w:tab w:val="left" w:pos="7126" w:leader="none"/>
        </w:tabs>
        <w:rPr>
          <w:rFonts w:ascii="Arial" w:hAnsi="Arial" w:cs="Arial"/>
          <w:b/>
          <w:b/>
          <w:color w:val="0000CC"/>
          <w:sz w:val="32"/>
        </w:rPr>
      </w:pPr>
      <w:r>
        <w:rPr>
          <w:rFonts w:cs="Arial" w:ascii="Arial" w:hAnsi="Arial"/>
          <w:b/>
          <w:color w:val="0000CC"/>
          <w:sz w:val="32"/>
        </w:rPr>
        <w:tab/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Institute for Holistic Medical Sciences (IHMS)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Parumbaikadu P.O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Kottayam, Kerala,India 686016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&amp;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Ayurveda und Venen Praxis Dr. MATHEW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St. Primus Weg 68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A-9020 Klagenfurt am Wörthersee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Österreich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&amp;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Datatreya Ajurveda treatmanti i Joga Centar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0000CC"/>
          <w:sz w:val="28"/>
          <w:szCs w:val="22"/>
        </w:rPr>
      </w:pPr>
      <w:r>
        <w:rPr>
          <w:rFonts w:cs="Apple Chancery;Courier New" w:ascii="Apple Chancery;Courier New" w:hAnsi="Apple Chancery;Courier New"/>
          <w:b/>
          <w:color w:val="0000CC"/>
          <w:sz w:val="28"/>
          <w:szCs w:val="22"/>
        </w:rPr>
        <w:t>Podgorica 81000, Montenegro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2"/>
        </w:rPr>
      </w:pPr>
      <w:r>
        <w:rPr>
          <w:rFonts w:cs="Arial" w:ascii="Arial" w:hAnsi="Arial"/>
          <w:b/>
          <w:color w:val="0000CC"/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36"/>
        <w:gridCol w:w="3900"/>
        <w:gridCol w:w="4189"/>
      </w:tblGrid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Applestylespan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Day of the Conference 1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December 2021)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B0F0"/>
                <w:sz w:val="32"/>
                <w:szCs w:val="32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-09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5" w:leader="none"/>
                <w:tab w:val="left" w:pos="6915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  <w:t>INAUGURATION AND INAUGURAL ADDRESS</w:t>
              <w:tab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-08.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elcome Spee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A. George, Ind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3-08.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Presidential Addres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f. Dr. Sabu Thomas,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Vice Chancellor 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hatma Gandhi University, Ind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8-08.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pening Remark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Raghavan Ramankutty, Ind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43-08.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pening Remark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Klimenko Mikhail, Russ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48-08.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eynote Addres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Sebastian MATHEW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ustr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53-08.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</w:rPr>
              <w:t>Felicitati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Shaji Varghese Kudiyat, Philippines</w:t>
            </w:r>
            <w:r>
              <w:rPr/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58-09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te of Thank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. Hanna J Maria, Indi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Keynote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Klimenko Mikh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Scientific-Production Enterprise “Exergy”, Novosibirsk, Russia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M. N. V. Prasad , University of Hyderabad , Hyderabad, Telangana, India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9.4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havan Ramankut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e of Swami Dathathreya, Dathathreya Health Institu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nakulam, Kerala, India ,and Podgorica, Montenegr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ur experience in treating microbial epidemics and pandemic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lenary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Abhimanyu Kumar J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Sharda University, Greater Noida, Uttar Pradesh, India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Joydeep Dey, M.U.C. Women’s College, Burdwan, India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0-10.1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en Cheriy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tor &amp; Managing Editor,CMRA, 5/D Picnic Garden, First Lan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katta 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Medicines For Healing Corona And And Other Viral Diseases And Other Microbial Diseases Including Bacterial, Fungal And Other Microbial Pathogen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</w:rPr>
              <w:t>PL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-10.4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menko Mikh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-Production Enterprise “Exergy”, Novosibirsk, 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nd Practical Centre for Post-Stress Rehabilitation, Omsk, Rus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The Kump-01 Complex Together With An Infrared Emitter In The Treatment Of Sars-Cov-2 Coronavirus. Analysis Of Mixtific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nvited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t Extracts &amp; Herbal Medic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Stephen Cheriyil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>CMRA, 5/D Picnic Garden, First La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hd w:fill="FFFFFF" w:val="clear"/>
              </w:rPr>
              <w:t xml:space="preserve">Kolkatta , India &amp; </w:t>
            </w:r>
            <w:r>
              <w:rPr>
                <w:rFonts w:cs="Arial" w:ascii="Arial" w:hAnsi="Arial"/>
                <w:b/>
                <w:color w:val="FF0000"/>
              </w:rPr>
              <w:t>Kuntal Ghosh, Manipur University, Canchipur, Imphal-, India</w:t>
            </w:r>
            <w:r>
              <w:rPr>
                <w:rFonts w:cs="Arial" w:ascii="Arial" w:hAnsi="Arial"/>
                <w:b/>
                <w:color w:val="FF0000"/>
                <w:shd w:fill="FFFFFF" w:val="clear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0.40-11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ene Roselyn Dsou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nt Carmel College, Autonomous,Bengaluru, Ind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vitro Anti-Cataractogenic Activity of Eucalyptus globulusand In Silico Docking studies of Isolated Rutin on Aldose Reductase Activit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1.00-11.2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ha Pali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Discovery Research Laboratory, Assam University, Silchar, Assam Ind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modulatory herbs and spices mediated host receptor Furin and TMPRSS2 receptor blocking: can it be a potential therapeutic option for Covid-19?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0-11.4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pal M Jadh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Ayurved College, Nanded (M.S.), ind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tudy Of Certain KrumighnaAyurvedic Plants&amp;Their Antimicrobial Activity In Therapeutic Science:A Literature Review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40-12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. N. V. Pras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f Life Sciences, University of Hyderabad , Hyderabad, Telangana, India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1D2228"/>
                <w:shd w:fill="FFFFFF" w:val="clear"/>
              </w:rPr>
              <w:t>Quality tag for healing plant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id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Klimenko Mikh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cientific-Production Enterprise “Exergy”, Novosibirsk, Rus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esearch and Practical Centre for Post-Stress Rehabilitatio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Omsk, Russia &amp;Partha Palit, Drug Discovery Research Laboratory, Assam University, Silchar, Assam India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00-12.2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ydeep D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U.C. Women’s College, Burdwan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-19 Online Psychiatry: An Elegant Way to Enrich Patient’s Data Security &amp; Privac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Extracts &amp; Herbal Ther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Jawad Alz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wiss Scientific Society for Developing Countries, Halalopathy,8600Dübendorf, Switzerland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Aneesha Hola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 The Parade,The Knapp Barry,  STH GLAMORGANS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F62 6SE, United Kingdom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20 -12.4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ta Kum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inary Pathology,CVAS, Navania, Vallabhnagar, Udaipur (Raj.)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xidant and immunomodulatory effect of Aloe vera leaf extract on Escherichia coli infected broiler chicken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0-13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avna Sing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Ayurveda Medical College, Hapur,  Uttar Pradesh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aluation of Antimicrobial Activity of different Extracts of  Chirbilwa i.e. Holoptelea integrifolia (Roxb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.00-13.3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ea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Jawad Alz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wiss Scientific Society for Developing Countries, Halalopathy,8600Dübendorf, Switzerland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neesha Hola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 The Parade,The Knapp Barry,  STH GLAMORGANS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F62 6SE, United Kingdom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0-13.5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tal Ghosh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pur University, Canchipur, Imphal-795003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grated approach of yoga therapy lifestyle program in patients with female osteoarthritis: A Retrospective Stud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lenary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mta Kum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Veterinary Pathology,CVAS, Navania, Vallabhnagar- 313601, Udaipur (Raj.)India &amp; Bhavna Sin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</w:rPr>
              <w:t>GS Ayurveda Medical College, Hapur,  Uttar Pradesh, India)</w:t>
            </w:r>
          </w:p>
        </w:tc>
      </w:tr>
      <w:tr>
        <w:trPr>
          <w:trHeight w:val="1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L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0-14.2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esha Hola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 The Parade,The Knapp Barry,  STH GLAMORGANSH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62 6SE, United King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 Correlation Between The Gut And Brain And Between The Soil Microorganisms And Mycellium Network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L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20-14.5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met Tugrul Cabiog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puncture Clinic, Malaya Turgut Özal University in Turkey MutlukentMah., MutluköySitesi No:9 Ümitköy/Çankaya, Ankara/Tur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ve Approach to Viral Infection Treatment with Acupuncture Applic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L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0-15.2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himanyu Kumar J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da University, Greater Noida, Uttar Pradesh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vid-19 Management: Aholistic  Approac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20-16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RAINSTORMING DISCUSSION ON INNOVATION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TREPRENEUR SHIP -JOINT PROJECT MEETING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DUSTRY AND ACADEMIA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Actively participate with one or two sl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99"/>
        <w:gridCol w:w="7624"/>
      </w:tblGrid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sz w:val="32"/>
                <w:szCs w:val="32"/>
              </w:rPr>
              <w:t>Day of the Conference (1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December 2021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nary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  Gopal M Jadhav,Government Ayurved Colleg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anded (M.S.), indi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&amp; Gurdeep Sing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vely Professional University,Jalandhar - Delhi Phagwara, Punjab India)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</w:rPr>
              <w:t>PL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.00-9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astian MATH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yurveda und Venen Praxis Dr. MATHEW,St. Primus Weg 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9020 Klagenfurt am Wörthersee, Österreic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</w:rPr>
              <w:t>Holisticapproach to combat the COVID-19 disease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</w:rPr>
              <w:t>PL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30-10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ji Varghese Kudiy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George Holistic health Care Center, (India) &amp; St. George Homeopathic Research &amp; Development Center, (Philippi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stic Approach To Immunity - Dynamic Scientific Perspective -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vited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mer Nanopartic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leksandra Drozd-Rzo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olish Academy of Sciences, ul. Sokolowska 29/37, 01-142 Warsaw, Pol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0.00-10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swathyS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f Basic Medical Sciences, Bharathidasan University, Tiruchirappalli , Ind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roprotectiveEffect of NaringeninLoaded Polymeric Nanoparticles</w:t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adiation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leksandra Drozd-Rzo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olish Academy of Sciences, ul. Sokolowska 29/37, 01-142 Warsaw, Poland &amp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Mamta Saxena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-Director Genl., Min. of Stats and Programme Implementation, India)</w:t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0-10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it Rastog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S Engineering College Ghaziabad, U.P., Ind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onization, Gadget Radiation Analysis and Disease Control by Yajna: an Ancient Vedic Wisdom for Human Health and relevant amidst Pandemic Threats</w:t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489" w:leader="none"/>
              </w:tabs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fl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ohammad Kam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tus Holistic Health Institute, Abu Dhabi,UAE)</w:t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489" w:leader="none"/>
              </w:tabs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0.40-11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XNS12Authors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ta Saxena</w:t>
            </w:r>
          </w:p>
          <w:p>
            <w:pPr>
              <w:pStyle w:val="SXNS12Authors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-Director Genl., Min. of Stats and Programme Implementation, 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ovative Non-Conventional Solution To The Problrm of Disease-Causing Air Microflora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id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ohammad K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tus Holistic Health Institute, Abu Dhabi,UAE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1.00-11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yamapada Mand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Gour Banga, Malda ,In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Inhibition of SARS-CoV-2 RNA-dependent RANA polymerase by Catharanthus roseus phytochemicals: an in silico investigation of drug development for COVID-19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son’s Dise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(Chairperson : Mamta Saxen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x-Director Genl., Min. of Stats and Programme Implementation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1.20-11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Thanalaksh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eetha Medical College,Chennai, Tamilnadu,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rotective effect of Caloric Vestibular Stimulation in Parkinson’s disease induced rat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 Extracts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bal Medic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(Chairperson : Mamta Saxen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x-Director Genl., Min. of Stats and Programme Implementation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1.40-12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ene R. Dsou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nt Carmel College Autonomous, Bengaluru ,Karnataka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 vitro new vista for the identification of hypoglycemic activity of Phoenix dactylifera seed flour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2.00-12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rdeep Sing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vely Professional University,Jalandhar - Delhi Phagwara, Punjab Ind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modulators: A Review Of Studies On Phytochemicals In Autoimmune Disease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IL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2.20-12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hammad Kam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us Holistic Health Institute, Abu Dhabi,UA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ality Control and Standardization of Medicinal Plants &amp;Herbal Medicines-From Field to Pharmacy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2.40-13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 Sebastian MATH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yurveda und Venen Praxis Dr. MATHEW,St. Primus Weg 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A-9020 Klagenfurt am Wörthersee, Österreich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L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3.10-13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Drozd-Rzo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 Academy of Sciences, ul. Sokolowska 29/37, 01-142 Warsaw, Po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aling the unique properties of supercooled and suppressed honey via the broadband dielectric spectroscopy insight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L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0-14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d Alze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ss Scientific Society for Developing Countries, Halalopathy, Dübendorf, Switzer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halalopathy in supporting the immune system and the implementation of the Le-Chatelier principle in the prevention and control of COVID-19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hort Invited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Extracts &amp; Herbal Medicin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ehmet Tugrul Cabioglu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alaya Turgut Özal University in Turkey MutlukentMah., MutluköySitesi No:9 Ümitköy/Çankaya, Ankara/Turkey&amp;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</w:rPr>
              <w:t>Rohit Rastogi , ABES Engineering College Ghaziabad, U.P.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4.10-14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 Sailesh Kumar 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.D. Gardi Medical College, Ujjain, Madhya Pradesh, Indi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Role of Tulsi in boosting the immunity for management of microbial disease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4.20-14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a Singh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Ayurveda Medical College, Hapur, Uttarpradesh, Indi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rFonts w:cs="Arial" w:ascii="Arial" w:hAnsi="Arial"/>
              </w:rPr>
              <w:t>An Experimental Evaluation of Antimicrobial Activity of Puti Karanja i.e. Holoptelea integrifolia (Roxb.).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4.30-14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hat Fatima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of Unani medicine, Ajmal Khan tibbiya college AMU Aligarh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erimental study to screen antibacterial efficacy of Terminaliabellerica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 Extracts &amp; Herbal Therapy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ehmet Tugrul Cabioglu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laya Turgut Özal University in Turkey MutlukentMah., MutluköySitesi No:9 Ümitköy/Çankaya, Ankara/Turkey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</w:rPr>
              <w:t>&amp; Rohit Rastogi , ABES Engineering College Ghaziabad, U.P.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4.40-14.5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ek Shar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 of Applied Medicines and Research, Ghaziabad,  UP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Of Parsley Oil To Treat Human Papillomavirus And Cervical Cancer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: Shaji Varghese Kudiy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t. George Holistic health Care Center, (India) &amp; St. George Homeopathic Research &amp; Development Center, (Philippines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J.Thanalakshmi, Saveetha Medical Colleg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ennai, Tamilnadu,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4.50-15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eenadaya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Yoga and Naturopathy Medical College,Arumbakkam, Chennai 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local mud application in patients with knee osteoarthritis - A systematic review and meta-analysi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Chan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haji Varghese Kudiy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t. George Holistic health Care Center, (India) &amp; St. George Homeopathic Research &amp; Development Center, (Philippines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J.Thanalakshmi, Saveetha Medical Colleg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hennai, Tamilnadu,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00-15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 .Anjan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flower medical research center, Angamaly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OMChanting And Yoga Nidra On Inflammatory Biomarkers In Hypertensive Subjects.A Randomized Controlled Trial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ID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haji Varghese Kudiy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t. George Holistic health Care Center, (India) &amp; St. George Homeopathic Research &amp; Development Center, (Philippines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J.Thanalakshmi, Saveetha Medical Colleg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hennai, Tamilnadu,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10-15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ornima Ra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vernment Yoga And Naturopathy Medical College And Hospital,Arumbakkam, Chennai 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Bhramari Pranayama intervention on stress, anxiety, depression and sleep quality among COVID 19 patients in home isolation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20-15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jhun Math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MR(Institute of Applied Medicine and Research) NH-58,9th Km, Delhi Meerut Road, Duhai, Ghaziabad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 19 And Its Treatment: A Holistic Approach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oma Ther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raswathyS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chool of Basic Medical Sciences, Bharathidasan University, Tiruchirappalli , India &amp; Myrene Roselyn D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unt Carmel College, Autonomous,Bengaluru, India 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30-15.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amsunisha Y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t. Yoga and Naturopathy Medical College and Hospital, Chennai- 106 Tamil Nadu, In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 single session of Bergamot orange aromatherapy on cardiac autonomic function among patients with depression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rv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raswathyS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chool of Basic Medical Sciences, Bharathidasan University, Tiruchirappalli , India &amp; Myrene Roselyn D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ount Carmel College, Autonomous,Bengaluru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40-15.5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sa Math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Flower Medical Research Centre (LFMRC) Angamaly, Kerala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style intervention in Hypertension using Raga Ananda Bhairavi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gya and Man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ic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raswathyS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chool of Basic Medical Sciences, Bharathidasan University, Tiruchirappalli , India &amp; Myrene Roselyn D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,Mount Carmel College, Autonomous,Bengaluru, India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5.50-16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ti Tand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f Studies in Physics, Vikram University , Ujjain, M.P.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Statistically the Happiness Through Alternative Therapies :Yagya and Mantra, A Boon From Indian Vedic Science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araswathyS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chool of Basic Medical Sciences, Bharathidasan University, Tiruchirappalli , India &amp; Myrene Roselyn D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ount Carmel College, Autonomous,Bengaluru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6.00-16.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elu Sag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ity International Business School, Amity Univ., Noida, U.P.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Namaskar (Sun Salutation): For Quality Of Life Of Managers For Productive Dynamics From Health Care 4.0 Perspective.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remedi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Chairperson : SaraswathyS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chool of Basic Medical Sciences, Bharathidasan University, Tiruchirappalli , India &amp; Myrene Roselyn D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ount Carmel College, Autonomous,Bengaluru, India)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SIL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6.10-16.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hadeep Sah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 India University, Salt Lake, Kolkata, West Bengal, In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emediation of heavy metals contamination by lactic acid bacteria-A review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</w:rPr>
              <w:t>16.20-17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32"/>
                <w:szCs w:val="32"/>
              </w:rPr>
              <w:t>Poster Session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Ve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Yoga and Naturopathy Medical College, Chennai, Tamil Nadu, In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s of mind-body medicine techniques   in Cardiac Patients to reduce blood pressure: A systematic review and meta-analysi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Thanalaksh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eetha Medical College,Chennai, Tamilnadu,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uroprotective effect of Caloric Vestibular Stimulation in Parkinson’s disease induced rat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eenadaya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Yoga and Naturopathy Medical College,Arumbakkam, Chennai 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local mud application in patients with knee osteoarthritis - A systematic review and meta-analysi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amsunisha Y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t. Yoga and Naturopathy Medical College and Hospital, Chennai- 106 Tamil Nadu, Ind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a single session of Bergamot orange aromatherapy on cardiac autonomic function among patients with depression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eet Kumar stud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IR-Institute of Microbial Technology, Chandigarh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genomics analysis of genus Leuconostocresolves its taxonomy and elucidates biotechnological importance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ornima Ra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vernment Yoga And Naturopathy Medical College And Hospital,Arumbakkam, Chennai 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Bhramari Pranayama intervention on stress, anxiety, depression and sleep quality among COVID 19 patients in home isolation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yamapada Mand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Gour Banga, Malda ,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pathic medicines inhibiting 3CLpro of SARS-CoV-2: Holistic approaches of drug repurposing for COVID-19 therapy using bioinformatic tools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P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 mi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lide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 Sailesh Kumar 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.D. Gardi Medical College, Ujjain, Madhya Pradesh,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electrical vestibular stimulation on motor functions in patients with Parkinson’s dise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99"/>
        <w:gridCol w:w="7622"/>
      </w:tblGrid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osing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nel Discussion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Chair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r. Sebastian MATHEW, Austria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aji Varghese Kudiyat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hilippines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nel Members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havan Ramankutty, Montenegro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Drozd-Rzoska, Poland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imenko Mikhail, Russia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esha Holaday, United Kingdom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met Tuğrul Cabioglu, Turkey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harat B. Aggarwal, USA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ir Sidiqi, California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wad Alzeer, Switzerland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 from Audience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te of Thanks and Concluding Remarks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eastAsia="Arial Unicode MS" w:cs="Arial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Prof. Sabu Thomas, In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99" w:gutter="0" w:header="187" w:top="720" w:footer="259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pple Chancery">
    <w:altName w:val="Courier New"/>
    <w:charset w:val="b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PL–Plenary Lecture, IL–Invited Lecture, SIL–Short Invited Lecture &amp; P–Poster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iv653314543rvts47">
    <w:name w:val="yiv653314543rvts47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ZA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DefaultChar">
    <w:name w:val="Default Char"/>
    <w:qFormat/>
    <w:rPr>
      <w:rFonts w:ascii="Verdana" w:hAnsi="Verdana" w:cs="Verdana"/>
      <w:color w:val="000000"/>
      <w:sz w:val="24"/>
      <w:szCs w:val="24"/>
      <w:lang w:bidi="ar-SA"/>
    </w:rPr>
  </w:style>
  <w:style w:type="character" w:styleId="01PaperTitleChar">
    <w:name w:val="01 Paper Title Char"/>
    <w:qFormat/>
    <w:rPr>
      <w:rFonts w:ascii="Times New Roman" w:hAnsi="Times New Roman" w:eastAsia="Times New Roman" w:cs="Times New Roman"/>
      <w:b/>
      <w:sz w:val="32"/>
      <w:szCs w:val="32"/>
      <w:vertAlign w:val="superscript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zYazmChar">
    <w:name w:val="Tez_Yazım Char"/>
    <w:basedOn w:val="DefaultParagraphFont"/>
    <w:qFormat/>
    <w:rPr>
      <w:rFonts w:ascii="Times New Roman" w:hAnsi="Times New Roman" w:cs="Times New Roman"/>
      <w:sz w:val="24"/>
      <w:szCs w:val="22"/>
      <w:lang w:val="tr-T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uthor">
    <w:name w:val="Author"/>
    <w:basedOn w:val="Normal"/>
    <w:qFormat/>
    <w:pPr>
      <w:widowControl w:val="false"/>
      <w:suppressAutoHyphens w:val="true"/>
      <w:jc w:val="center"/>
    </w:pPr>
    <w:rPr>
      <w:rFonts w:eastAsia="DejaVu Sans;MS Mincho" w:cs="Lohit Hindi;MS Mincho"/>
      <w:kern w:val="2"/>
      <w:lang w:val="en-AU" w:bidi="hi-IN"/>
    </w:rPr>
  </w:style>
  <w:style w:type="paragraph" w:styleId="SubT1">
    <w:name w:val="SubT1"/>
    <w:basedOn w:val="Normal"/>
    <w:qFormat/>
    <w:pPr>
      <w:keepNext w:val="true"/>
      <w:suppressAutoHyphens w:val="true"/>
      <w:spacing w:lineRule="auto" w:line="360" w:before="120" w:after="120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a">
    <w:name w:val="Para"/>
    <w:basedOn w:val="Normal"/>
    <w:qFormat/>
    <w:pPr>
      <w:suppressAutoHyphens w:val="true"/>
      <w:autoSpaceDE w:val="false"/>
      <w:spacing w:lineRule="auto" w:line="360" w:before="120" w:after="120"/>
      <w:ind w:firstLine="1080"/>
      <w:jc w:val="both"/>
    </w:pPr>
    <w:rPr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bidi="ar-SA" w:val="en-US" w:eastAsia="zh-CN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567" w:hanging="567"/>
      <w:contextualSpacing/>
    </w:pPr>
    <w:rPr>
      <w:rFonts w:ascii="Arial" w:hAnsi="Arial" w:eastAsia="Calibri" w:cs="Arial"/>
      <w:sz w:val="22"/>
      <w:szCs w:val="22"/>
      <w:lang w:val="de-CH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IN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eastAsia="PMingLiU;新細明體" w:cs="Times"/>
      <w:i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Address">
    <w:name w:val="Address"/>
    <w:basedOn w:val="Normal"/>
    <w:qFormat/>
    <w:pPr>
      <w:jc w:val="center"/>
    </w:pPr>
    <w:rPr>
      <w:rFonts w:eastAsia="Batang;바탕"/>
      <w:sz w:val="16"/>
      <w:szCs w:val="16"/>
      <w:lang w:eastAsia="ko-KR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zYazm">
    <w:name w:val="Tez_Yazım"/>
    <w:basedOn w:val="Normal"/>
    <w:qFormat/>
    <w:pPr>
      <w:spacing w:lineRule="auto" w:line="360" w:before="240" w:after="240"/>
      <w:jc w:val="both"/>
    </w:pPr>
    <w:rPr>
      <w:rFonts w:eastAsia="Calibri"/>
      <w:szCs w:val="22"/>
      <w:lang w:val="tr-TR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  <w:szCs w:val="20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XNS12Authors">
    <w:name w:val="SXNS12 Author(s)"/>
    <w:basedOn w:val="Normal"/>
    <w:next w:val="Normal"/>
    <w:qFormat/>
    <w:pPr>
      <w:autoSpaceDE w:val="false"/>
      <w:spacing w:before="0" w:after="120"/>
      <w:jc w:val="center"/>
    </w:pPr>
    <w:rPr>
      <w:rFonts w:cs="Arial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4021498951xxmsonormal">
    <w:name w:val="yiv4021498951xxmsonormal"/>
    <w:basedOn w:val="Normal"/>
    <w:qFormat/>
    <w:pPr>
      <w:spacing w:before="280" w:after="280"/>
    </w:pPr>
    <w:rPr/>
  </w:style>
  <w:style w:type="paragraph" w:styleId="1">
    <w:name w:val="Βασικό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1:00Z</dcterms:created>
  <dc:creator>GM</dc:creator>
  <dc:description/>
  <cp:keywords/>
  <dc:language>en-US</dc:language>
  <cp:lastModifiedBy>Admin</cp:lastModifiedBy>
  <cp:lastPrinted>2018-08-28T15:10:00Z</cp:lastPrinted>
  <dcterms:modified xsi:type="dcterms:W3CDTF">2021-12-15T11:07:00Z</dcterms:modified>
  <cp:revision>49</cp:revision>
  <dc:subject/>
  <dc:title/>
</cp:coreProperties>
</file>